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狼</w:t>
      </w:r>
      <w:r>
        <w:rPr>
          <w:sz w:val="48"/>
          <w:szCs w:val="48"/>
        </w:rPr>
        <w:t>Yo</w:t>
      </w:r>
      <w:r>
        <w:rPr>
          <w:sz w:val="48"/>
          <w:szCs w:val="48"/>
        </w:rPr>
        <w:t>跟随老狼一起探索这个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o</w:t>
      </w:r>
      <w:r>
        <w:rPr>
          <w:sz w:val="32"/>
          <w:szCs w:val="32"/>
        </w:rPr>
        <w:t>！跟随老狼一起探索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火爆世界吧</w:t>
      </w:r>
      <w:r>
        <w:rPr>
          <w:sz w:val="32"/>
          <w:szCs w:val="32"/>
        </w:rPr>
        <w:t>&lt;/p&gt;&lt;p&gt;&lt;img src="/static-img/eskf6E8wxXyft_8Eh01J_3aIJI59m1FVgvhA7FYGAqP4hy7euXjpNe06H7kFkCSB.jpg"&gt;&lt;/p&gt;&lt;p&gt;</w:t>
      </w:r>
      <w:r>
        <w:rPr>
          <w:sz w:val="32"/>
          <w:szCs w:val="32"/>
        </w:rPr>
        <w:t>在一个充满活力的夜晚，音乐厅里灯光闪烁，空气中弥漫着激动人心的节奏。今天，我们不仅来体验一场音乐会，更是要深入了解这里最年轻的一员——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，她以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欢迎您而闻名于地下乐坛。她的名字叫做小花，而她正准备登上舞台，让全场观众见证她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这间充满青春活力的空间，你可以感受到一种独特的能量，那是一种对梦想坚信不移、勇于挑战传统的声音。她站在舞台中央，眼神坚定，一副即将开启新篇章的姿态。在这样的氛围下，你可能会感到既紧张又兴奋，因为你知道自己即将见证什么。</w:t>
      </w:r>
      <w:r>
        <w:rPr>
          <w:sz w:val="32"/>
          <w:szCs w:val="32"/>
        </w:rPr>
        <w:t>&lt;/p&gt;&lt;p&gt;&lt;img src="/static-img/_iUKLIxIs-2A5T0eNQMOB3aIJI59m1FVgvhA7FYGAqP4hy7euXjpNe06H7kFkCSB.jpg"&gt;&lt;/p&gt;&lt;p&gt;</w:t>
      </w:r>
      <w:r>
        <w:rPr>
          <w:sz w:val="32"/>
          <w:szCs w:val="32"/>
        </w:rPr>
        <w:t>小花手中的麦克风仿佛变成了她的武器，她用它来释放内心深处那股不可抑制的情感与力量。每一次口齿伶俐地吐出那些带有隐喻和双关语的歌词，都像是在向世人展示：她不是一般的小孩，她是一个已经开始走上自我成长道路的人。而这，就是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欢迎您的真正含义——无论你来自何方，只要有能力和热情，就能在这个平台上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开始演唱时，全场响起了雷鸣般的声音，每个字都像是刀锋一般划破夜空，将周围人的注意力全部吸引过去。你看得出来，小花并不只是单纯地表演，而是通过自己的声音传递着对生活、对爱、对梦想的一切思考。这就是为什么说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（抒情）与“</w:t>
      </w:r>
      <w:r>
        <w:rPr>
          <w:sz w:val="32"/>
          <w:szCs w:val="32"/>
        </w:rPr>
        <w:t>SUBS”</w:t>
      </w:r>
      <w:r>
        <w:rPr>
          <w:sz w:val="32"/>
          <w:szCs w:val="32"/>
        </w:rPr>
        <w:t>（粉丝）的结合，是一种特殊的心灵交融，它让每个人都感觉到了被理解，被尊重，被鼓励去追逐自己的梦想。</w:t>
      </w:r>
      <w:r>
        <w:rPr>
          <w:sz w:val="32"/>
          <w:szCs w:val="32"/>
        </w:rPr>
        <w:t>&lt;/p&gt;&lt;p&gt;&lt;img src="/static-img/w1Onfnsg-fSrI3UzGbg5E3aIJI59m1FVgvhA7FYGAqP4hy7euXjpNe06H7kFkCSB.jpg"&gt;&lt;/p&gt;&lt;p&gt;</w:t>
      </w:r>
      <w:r>
        <w:rPr>
          <w:sz w:val="32"/>
          <w:szCs w:val="32"/>
        </w:rPr>
        <w:t>最后，当整个音乐厅里的观众们为小花送上了热烈掌声时，你也许会突然意识到，这一切不过是开始。因为在这个世界里，有太多未知等待着我们去探索和发现。而作为那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小花，她已经给出了答案：无论你的年龄如何，无论你的背景如何，只要你愿意，用你的声音说话，那么就没有任何东西能够阻止你成为那个时代最闪耀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加入他们的话，现在就来吧，与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一起，在这条充满激情和挑战的大道上前行，让我们的旅程更加精彩，不断涌现新的故事、新的人物、新的事迹。</w:t>
      </w:r>
      <w:r>
        <w:rPr>
          <w:sz w:val="32"/>
          <w:szCs w:val="32"/>
        </w:rPr>
        <w:t>&lt;/p&gt;&lt;p&gt;&lt;img src="/static-img/Cdz9UjbSDAmMkyFCyRgILHaIJI59m1FVgvhA7FYGAqP4hy7euXjpNe06H7kFkCSB.png"&gt;&lt;/p&gt;&lt;p&gt;&lt;a href = "/doc/419559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Yo</w:t>
      </w:r>
      <w:r>
        <w:rPr>
          <w:sz w:val="32"/>
          <w:szCs w:val="32"/>
        </w:rPr>
        <w:t>跟随老狼一起探索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火</w:t>
      </w:r>
      <w:r>
        <w:rPr>
          <w:sz w:val="32"/>
          <w:szCs w:val="32"/>
        </w:rPr>
        <w:t>.doc" rel="alternate" download="419559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Yo</w:t>
      </w:r>
      <w:r>
        <w:rPr>
          <w:sz w:val="32"/>
          <w:szCs w:val="32"/>
        </w:rPr>
        <w:t>跟随老狼一起探索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